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AL SIG. SINDAC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DEL COMUNE  DI </w:t>
      </w:r>
    </w:p>
    <w:p>
      <w:pPr>
        <w:pStyle w:val="Heading1"/>
        <w:ind w:left="5664" w:hanging="0"/>
        <w:rPr/>
      </w:pPr>
      <w:r>
        <w:rPr/>
        <w:t xml:space="preserve">SAN MAURO CASTELVER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richiesta attivazione  servizio di assistenza domiciliare anzian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l__sottoscritt__ ______________________________nat__ ______________________ il_____________ C.F.__________________ residente a _____________________ in Via______________________  n. _____________ tel 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se stesso/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alità di __________________________( inserire grado di parentela)  per il sig./ra ___________________________, nato/a  a _________________________ il __________, c.f. ____________________ residente a __________________ in Via ___________________ 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fruire dal _____________ al _____ dei  servizi previsti per l’ assistenza domiciliare agli anziani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cende domestich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brigo pratich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uopo alleg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Dichiarazione sostitutiva unica completa di attestazione ISEE del nucleo familiare in corso di valid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zione comprovante il riconoscimento dell’ invalidità civil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gni altra documentazione sanitaria  ritenuta utile alla valutazione dello stato di non autosuffici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riconoscimento vali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___________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7:00Z</dcterms:created>
  <dc:creator>Client</dc:creator>
  <dc:description/>
  <cp:keywords/>
  <dc:language>en-US</dc:language>
  <cp:lastModifiedBy>operatore</cp:lastModifiedBy>
  <cp:lastPrinted>2022-08-02T09:52:00Z</cp:lastPrinted>
  <dcterms:modified xsi:type="dcterms:W3CDTF">2022-08-02T07:52:00Z</dcterms:modified>
  <cp:revision>4</cp:revision>
  <dc:subject/>
  <dc:title/>
</cp:coreProperties>
</file>