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DI VARIAZIONE DESTINAZIONE D’US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   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    __________________________________ il  ______________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  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/Piazza/Contrada   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 o Partita IVA     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ambio di destinazione d’uso degli immobili di sua proprietà come segu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Via/Piazza/C/da  ___________________________  n.   ______ Foglio ____ P.lla ______sub___Cat 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stinato ad uso ____________________________ di mq. ______ N. Componenti 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decorrenza ____/____/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Via/Piazza/C/da  ___________________________  n.   _____ Foglio ____ P.lla _____ sub ____Cat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inato ad uso __________________________ di mq. ______N. Componenti 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decorrenza   ____/____/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Via/Piazza/C/da  ___________________________  n.   ______ Foglio ____ P.lla ______sub___Cat 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stinato ad uso ____________________________ di mq. ______ N. Componenti 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decorrenza ____/____/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voler cedere l’alloggio in locazione o comodato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OLARI CONDIZIONI D’U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unico occup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stag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tenuta a disposizione per uso limitato e discontinuo da persone residenti all’estero,purchè la relativa denuncia di occupazione sia integrata con la dichiarazione di non voler concedere l’alloggio in locazione o in como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 diversi dalle abitazioni e le aree scoperte adibita ad uso stagionale o ad uso non continuativo, ma ricorrente, risultante da licenza o autorizzazione rilasciata dai componenti organi per l’esercizio all’attività licenza o autorizzazione n. 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data 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 o dimoranti per più di sei mesi all’anno in località fuori de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ore occupante la parte abitativa della costruzione rurale.</w:t>
      </w:r>
    </w:p>
    <w:p>
      <w:pPr>
        <w:pStyle w:val="Normal"/>
        <w:ind w:left="360" w:hanging="0"/>
        <w:jc w:val="both"/>
        <w:rPr/>
      </w:pPr>
      <w:r>
        <w:rPr/>
        <w:tab/>
        <w:t>Con effetto dal ______________ sono venute meno le condizioni per l’applicazione della tariffa ridotta per particolari condizioni d’uso di cui ai precedenti punti 1-2-3-4-5:</w:t>
      </w:r>
    </w:p>
    <w:p>
      <w:pPr>
        <w:pStyle w:val="Normal"/>
        <w:ind w:left="360" w:hanging="0"/>
        <w:jc w:val="both"/>
        <w:rPr/>
      </w:pPr>
      <w:r>
        <w:rPr/>
        <w:tab/>
        <w:t>Eventuali variazioni,che potranno intervenire rispetto a quanto sopra determinato devono essere tempestivamente comunicate  all’ufficio tribut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L’amministrazione Comunale si riserva di effettuare accertamenti per il riscontro di quanto dichiara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n Mauro Castelverde  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Il/La Dichiar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re planimetria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Testomacro"/>
    <w:next w:val="Titoloindicefonti"/>
    <w:qFormat/>
    <w:pPr>
      <w:spacing w:before="600" w:after="600"/>
      <w:jc w:val="both"/>
    </w:pPr>
    <w:rPr>
      <w:rFonts w:ascii="Century Gothic" w:hAnsi="Century Gothic" w:cs="Century Gothic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56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4:00Z</dcterms:created>
  <dc:creator>Comune3</dc:creator>
  <dc:description/>
  <cp:keywords/>
  <dc:language>en-US</dc:language>
  <cp:lastModifiedBy>Utente</cp:lastModifiedBy>
  <cp:lastPrinted>2016-07-27T10:02:00Z</cp:lastPrinted>
  <dcterms:modified xsi:type="dcterms:W3CDTF">2016-07-27T08:02:00Z</dcterms:modified>
  <cp:revision>13</cp:revision>
  <dc:subject/>
  <dc:title>COMUNE DI SAN MAURO CASTELVERDE</dc:title>
</cp:coreProperties>
</file>